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ΙΤΗΣΗ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ΝΔΙΑΦΕΡΟΝΤΟΣ ΕΓΓΡΑΦΗΣ</w:t>
      </w:r>
    </w:p>
    <w:p>
      <w:pPr>
        <w:pStyle w:val="Normal"/>
        <w:rPr>
          <w:rFonts w:ascii="Calibri" w:hAnsi="Calibri" w:cs="Calibri"/>
          <w:b/>
          <w:b/>
          <w:sz w:val="6"/>
          <w:szCs w:val="18"/>
          <w:lang w:val="el-GR"/>
        </w:rPr>
      </w:pPr>
      <w:r>
        <w:rPr>
          <w:rFonts w:cs="Calibri" w:ascii="Calibri" w:hAnsi="Calibri"/>
          <w:b/>
          <w:sz w:val="6"/>
          <w:szCs w:val="18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4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ΡΟΝΗΠΙΟ  -  ΝΗΠΙΑΓΩΓΕΙΟ  -  ............... ΤΑΞΗ ΔΗΜΟΤΙΚΟΥ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ΣΧΟΛΙΚΟ ΕΤΟΣ: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ΤΕΠΩΝΥΜΟ ΠΑΙΔΙΟΥ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ΕΡΟΜΗΝΙΑ ΓΕΝΝΗΣΗΣ: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ΟΠΟΣ ΓΕΝΝΗΣΗΣ: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ΠΗΚΟΟΤΗΤΑ: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ΩΡΙΝΟ ΝΗΠΙΑΓΩΓΕΙΟ / ΔΗΜΟΤΙΚΟ ΣΧΟΛΕΙΟ ΦΟΙΤΗΣΗΣ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ΜΙΛΑΕΙ ΤΟ ΠΑΙΔΙ ΓΕΡΜΑΝΙΚΑ ΩΣ ΜΗΤΡΙΚΗ ΓΛΩΣΣΑ;          ΝΑΙ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ΟΧ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ΑΝ ΝΑΙ, ΕΠΙΘΥΜΕΙΤΕ ΤΟ ΠΑΙΔΙ ΣΑΣ ΝΑ ΠΑΡΑΚΟΛΟΥΘΗΣΕΙ ΤΑ ΓΕΡΜΑΝΙΚΑ ΣΤΟ ΓΕΡΜΑΝΙΚΟ ΤΜΗΜΑ;                    ΝΑΙ          ΟΧΙ</w:t>
            </w:r>
          </w:p>
        </w:tc>
      </w:tr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ΕΥΘΥΝΣΗ ΚΑΤΟΙΚΙΑΣ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.Κ. / ΠΕΡΙΟΧΗ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ΕΦΩΝΟ ΚΑΤΟΙΚΙΑΣ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6"/>
          <w:lang w:val="el-GR"/>
        </w:rPr>
      </w:pPr>
      <w:r>
        <w:rPr>
          <w:sz w:val="6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ΤΕΠΩΝΥΜΟ ΠΑΤΕΡΑ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ΑΓΓΕΛΜΑ: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. ΕΡΓΑΣΙΑΣ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. ΚΙΝΗΤΟ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2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ΤΕΠΩΝΥΜΟ ΜΗΤΕΡΑΣ:</w:t>
            </w:r>
          </w:p>
        </w:tc>
      </w:tr>
      <w:tr>
        <w:trPr>
          <w:trHeight w:val="435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ΑΓΓΕΛΜΑ: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. ΕΡΓΑΣΙΑΣ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. ΚΙΝΗΤΟ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44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ΑΔΕΛΦΩΝ: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ΗΜΕΡΟΜΗΝΙΑ ΓΕΝΝΗΣΕΩΣ: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.</w:t>
            </w:r>
          </w:p>
        </w:tc>
      </w:tr>
      <w:tr>
        <w:trPr>
          <w:trHeight w:val="443" w:hRule="atLeast"/>
        </w:trPr>
        <w:tc>
          <w:tcPr>
            <w:tcW w:w="5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43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712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ΧΟΛΙΚΟ ΛΕΩΦΟΡΕΙΟ</w:t>
              <w:tab/>
              <w:t>ΝΑΙ</w:t>
              <w:tab/>
              <w:tab/>
              <w:t>ΟΧΙ</w:t>
            </w:r>
          </w:p>
        </w:tc>
      </w:tr>
      <w:tr>
        <w:trPr>
          <w:trHeight w:val="443" w:hRule="atLeas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ΕΥΘΥΝΣΗ ΠΑΡΑΛΑΒΗΣ / ΠΑΡΑΔΟΣΗΣ ΓΙΑ ΤΟ ΣΧΟΛΙΚΟ ΛΕΩΦΟΡΕΙΟ: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106" w:leader="none"/>
        </w:tabs>
        <w:ind w:right="594" w:hanging="0"/>
        <w:jc w:val="both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ΝΗΜΕΡΩΘΗΚΑΜΕ ΓΙΑ ΤΟ ΣΧΟΛΕΙΟ ΣΑΣ ΑΠΟ: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96" w:hRule="atLeas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360" w:before="120" w:after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Ο ΤΟ ΣΧΟΛΕΙΟ ΠΡΟΣΔΟΚΟΥΜΕ: 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  <w:tab w:val="left" w:pos="6946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Η επιλογή των μαθητών για την κάλυψη των θέσεων φοίτησης ανήκει αποκλειστικά στην διακριτική ευχέρεια του Διοικητικού Συμβουλίου, μη υποχρεωμένου να αιτιολογήσει την απόφασή το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494"/>
      </w:tblGrid>
      <w:tr>
        <w:trPr/>
        <w:tc>
          <w:tcPr>
            <w:tcW w:w="5119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</w:tabs>
              <w:spacing w:before="120" w:after="0"/>
              <w:ind w:right="595" w:hanging="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ΕΡΟΜΗΝΙΑ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</w:tabs>
              <w:spacing w:before="120" w:after="0"/>
              <w:ind w:right="595" w:hanging="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ΥΠΟΓΡΑΦΗ: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</w:tabs>
              <w:spacing w:before="120" w:after="0"/>
              <w:ind w:right="595" w:hanging="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. ΠΡΩΤ.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2106" w:leader="none"/>
              </w:tabs>
              <w:snapToGrid w:val="false"/>
              <w:spacing w:before="120" w:after="0"/>
              <w:ind w:right="595" w:hanging="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2106" w:leader="none"/>
          <w:tab w:val="left" w:pos="6946" w:leader="none"/>
        </w:tabs>
        <w:ind w:right="594" w:hanging="0"/>
        <w:jc w:val="both"/>
        <w:rPr>
          <w:rFonts w:ascii="Calibri" w:hAnsi="Calibri" w:cs="Calibri"/>
          <w:sz w:val="6"/>
          <w:szCs w:val="18"/>
          <w:lang w:val="el-GR"/>
        </w:rPr>
      </w:pPr>
      <w:r>
        <w:rPr>
          <w:rFonts w:cs="Calibri" w:ascii="Calibri" w:hAnsi="Calibri"/>
          <w:sz w:val="6"/>
          <w:szCs w:val="1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lang w:val="el-GR"/>
      </w:rPr>
      <w:t xml:space="preserve">25ης Μαρτίου &amp; Δημ. Βερνάρδου 9 • 15235 Βριλήσσια • </w:t>
    </w:r>
    <w:r>
      <w:rPr>
        <w:rFonts w:cs="Calibri" w:ascii="Calibri" w:hAnsi="Calibri"/>
        <w:lang w:val="de-DE"/>
      </w:rPr>
      <w:t>T</w:t>
    </w:r>
    <w:r>
      <w:rPr>
        <w:rFonts w:cs="Calibri" w:ascii="Calibri" w:hAnsi="Calibri"/>
        <w:lang w:val="el-GR"/>
      </w:rPr>
      <w:t xml:space="preserve">ηλ.: 210-6820566 • </w:t>
    </w:r>
    <w:r>
      <w:rPr>
        <w:rFonts w:cs="Calibri" w:ascii="Calibri" w:hAnsi="Calibri"/>
        <w:lang w:val="de-DE"/>
      </w:rPr>
      <w:t>Fax</w:t>
    </w:r>
    <w:r>
      <w:rPr>
        <w:rFonts w:cs="Calibri" w:ascii="Calibri" w:hAnsi="Calibri"/>
        <w:lang w:val="el-GR"/>
      </w:rPr>
      <w:t>: 210-6844063</w:t>
    </w:r>
  </w:p>
  <w:p>
    <w:pPr>
      <w:pStyle w:val="Normal"/>
      <w:jc w:val="center"/>
      <w:rPr/>
    </w:pPr>
    <w:r>
      <w:rPr>
        <w:rFonts w:cs="Calibri" w:ascii="Calibri" w:hAnsi="Calibri"/>
      </w:rPr>
      <w:t xml:space="preserve">25. Martiou &amp; </w:t>
    </w:r>
    <w:r>
      <w:rPr>
        <w:rFonts w:cs="Calibri" w:ascii="Calibri" w:hAnsi="Calibri"/>
        <w:lang w:val="de-DE"/>
      </w:rPr>
      <w:t>Dim</w:t>
    </w:r>
    <w:r>
      <w:rPr>
        <w:rFonts w:cs="Calibri" w:ascii="Calibri" w:hAnsi="Calibri"/>
      </w:rPr>
      <w:t>. Vernardou Str. 9 • GR-15235 Vrilissia • Tel.: 210-6820566 • Fax: 210-6844063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Cs/>
        </w:rPr>
        <w:t>www.athenerschule.gr</w:t>
      </w:r>
    </w:hyperlink>
    <w:r>
      <w:rPr>
        <w:rStyle w:val="InternetLink"/>
        <w:rFonts w:cs="Calibri" w:ascii="Calibri" w:hAnsi="Calibri"/>
        <w:bCs/>
        <w:u w:val="none"/>
      </w:rPr>
      <w:t xml:space="preserve"> </w:t>
    </w:r>
    <w:r>
      <w:rPr>
        <w:rFonts w:cs="Calibri" w:ascii="Calibri" w:hAnsi="Calibri"/>
      </w:rPr>
      <w:t xml:space="preserve">• </w:t>
    </w:r>
    <w:hyperlink r:id="rId2">
      <w:r>
        <w:rPr>
          <w:rStyle w:val="InternetLink"/>
          <w:rFonts w:cs="Calibri" w:ascii="Calibri" w:hAnsi="Calibri"/>
        </w:rPr>
        <w:t>sekretariat@athenerschule.g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1843"/>
      <w:gridCol w:w="4138"/>
    </w:tblGrid>
    <w:tr>
      <w:trPr/>
      <w:tc>
        <w:tcPr>
          <w:tcW w:w="3896" w:type="dxa"/>
          <w:tcBorders/>
        </w:tcPr>
        <w:p>
          <w:pPr>
            <w:pStyle w:val="Normal"/>
            <w:tabs>
              <w:tab w:val="clear" w:pos="720"/>
              <w:tab w:val="left" w:pos="-371" w:leader="none"/>
              <w:tab w:val="left" w:pos="3686" w:leader="none"/>
              <w:tab w:val="left" w:pos="7655" w:leader="none"/>
            </w:tabs>
            <w:ind w:left="-154" w:firstLine="154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H</w:t>
          </w: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ΠΙΑΓΩΓΕΙΟ-ΔΗΜΟΤΙΚΟ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86" w:leader="none"/>
              <w:tab w:val="left" w:pos="7655" w:leader="none"/>
            </w:tabs>
            <w:ind w:left="-154" w:firstLine="154"/>
            <w:rPr/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 xml:space="preserve">ΤΟΥ ΕΛΛΗΝΟΓΕΡΜΑΝΙΚΟΥ                                     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86" w:leader="none"/>
              <w:tab w:val="left" w:pos="7655" w:leader="none"/>
            </w:tabs>
            <w:ind w:left="-154" w:firstLine="154"/>
            <w:rPr/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ΕΚΠΑΙΔΕΥΤΙΚΟΥ ΣΥΛΛΟΓΟΥ</w:t>
          </w:r>
          <w:r>
            <w:rPr>
              <w:b/>
              <w:lang w:val="el-GR"/>
            </w:rPr>
            <w:t xml:space="preserve"> </w:t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20"/>
              <w:tab w:val="left" w:pos="34" w:leader="none"/>
              <w:tab w:val="left" w:pos="3686" w:leader="none"/>
              <w:tab w:val="left" w:pos="7655" w:leader="none"/>
            </w:tabs>
            <w:ind w:left="-154" w:firstLine="154"/>
            <w:jc w:val="center"/>
            <w:rPr>
              <w:b/>
              <w:b/>
              <w:caps/>
              <w:lang w:val="de-DE"/>
            </w:rPr>
          </w:pPr>
          <w:r>
            <w:rPr>
              <w:rFonts w:cs="Tahoma" w:ascii="Tahoma" w:hAnsi="Tahoma"/>
              <w:lang w:val="el-GR" w:eastAsia="en-US"/>
            </w:rPr>
            <w:drawing>
              <wp:inline distT="0" distB="0" distL="0" distR="0">
                <wp:extent cx="523240" cy="5759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686" w:leader="none"/>
              <w:tab w:val="left" w:pos="7655" w:leader="none"/>
            </w:tabs>
            <w:ind w:left="-154" w:right="72" w:firstLine="154"/>
            <w:jc w:val="right"/>
            <w:rPr/>
          </w:pPr>
          <w:r>
            <w:rPr>
              <w:rFonts w:cs="Calibri" w:ascii="Calibri" w:hAnsi="Calibri"/>
              <w:b/>
              <w:caps/>
              <w:sz w:val="22"/>
              <w:szCs w:val="22"/>
              <w:lang w:val="de-DE"/>
            </w:rPr>
            <w:t>KinderGarten</w:t>
          </w:r>
          <w:r>
            <w:rPr>
              <w:rFonts w:cs="Calibri" w:ascii="Calibri" w:hAnsi="Calibri"/>
              <w:b/>
              <w:sz w:val="22"/>
              <w:szCs w:val="22"/>
              <w:lang w:val="de-DE"/>
            </w:rPr>
            <w:t>-GRUNDSCHULE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3686" w:leader="none"/>
              <w:tab w:val="left" w:pos="7655" w:leader="none"/>
            </w:tabs>
            <w:ind w:left="-154" w:right="72" w:firstLine="154"/>
            <w:jc w:val="right"/>
            <w:rPr>
              <w:rFonts w:ascii="Calibri" w:hAnsi="Calibri" w:cs="Calibri"/>
              <w:b/>
              <w:b/>
              <w:sz w:val="22"/>
              <w:szCs w:val="22"/>
              <w:lang w:val="de-DE"/>
            </w:rPr>
          </w:pPr>
          <w:r>
            <w:rPr>
              <w:rFonts w:cs="Calibri" w:ascii="Calibri" w:hAnsi="Calibri"/>
              <w:b/>
              <w:sz w:val="22"/>
              <w:szCs w:val="22"/>
              <w:lang w:val="de-DE"/>
            </w:rPr>
            <w:t>DES VEREINS FÜR</w:t>
          </w:r>
        </w:p>
        <w:p>
          <w:pPr>
            <w:pStyle w:val="Heading1"/>
            <w:ind w:left="-154" w:firstLine="154"/>
            <w:jc w:val="right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Calibri" w:ascii="Calibri" w:hAnsi="Calibri"/>
              <w:b/>
              <w:sz w:val="22"/>
              <w:szCs w:val="22"/>
              <w:lang w:val="de-DE"/>
            </w:rPr>
            <w:t>GRIECHISCH-DEUTSCHE ERZIEHUNG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20"/>
        <w:tab w:val="center" w:pos="5103" w:leader="none"/>
      </w:tabs>
      <w:ind w:right="85" w:hanging="0"/>
      <w:rPr/>
    </w:pPr>
    <w:r>
      <w:rPr>
        <w:rFonts w:cs="Calibri" w:ascii="Calibri" w:hAnsi="Calibri"/>
        <w:b/>
        <w:sz w:val="28"/>
        <w:szCs w:val="28"/>
        <w:lang w:val="de-DE"/>
      </w:rPr>
      <w:tab/>
      <w:t xml:space="preserve">     Athener Sch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henerschule.gr/" TargetMode="External"/><Relationship Id="rId2" Type="http://schemas.openxmlformats.org/officeDocument/2006/relationships/hyperlink" Target="mailto:sekretariat@athenerschul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3:00Z</dcterms:created>
  <dc:creator>Aretous</dc:creator>
  <dc:description/>
  <dc:language>en-US</dc:language>
  <cp:lastModifiedBy>Areti</cp:lastModifiedBy>
  <cp:lastPrinted>2016-03-17T11:16:00Z</cp:lastPrinted>
  <dcterms:modified xsi:type="dcterms:W3CDTF">2016-10-06T06:23:00Z</dcterms:modified>
  <cp:revision>2</cp:revision>
  <dc:subject/>
  <dc:title/>
</cp:coreProperties>
</file>